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10, de 19-02-19 – DOE 20-0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xa a taxa de administração devida à SÃO PAULO PREVIDÊNCIA - SPPREV, para o exercício de 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à vista do disposto no artigo 6º do Anexo a que se refere o artigo 1º do Decreto 52.046, de 9 de agosto de 2007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ra o exercício de 2019, a taxa de administração prevista para a São Paulo Previdência - SPPREV, conforme disposto no artigo 25 da Lei Complementar 1.010, de 01-06-2007, e no artigo 6º do Anexo a que se refere o artigo 1º do Decreto 52.046, de 9 de agosto de 2007, fica fixada em 0,152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valor referente à taxa de administração será determinado pela aplicação do percentual fixado nos termos do caput deste artigo sobre o valor da folha de pagamento do pessoal vinculado ao RPPS e ao RPPM, relativamente ao exercício financeiro anterior, correspon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tivos: à base de cálculo da contribuição previdenciári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ativos e pensionistas: aos valores relativos aos benefícios previdenci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recurso arrecadado pela SPPREV referente à taxa de administração será utilizado para custear as despesas correntes e de capital, necessárias à organização e ao funcionamento daquela unidade gestora de previdência, conforme previsto no inciso XIII do artigo 2º da Orientação Normativa MPS/SPS 2, de 31-03-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s valores referentes à taxa de administração serão devidos mensalmente a partir do mês de janeiro de 2019, e deverão ser repassados à SPPREV até o dia 10 do mês subsequente ao de competência da folha de pagamento do pessoal vinculado ao RPPS e RPPM, e depositados na Conta Única da UG 202684, Gestão 20065, preferencialmente por meio de Programação de Desembolso - 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 SPPREV divulgará, por meio de comunicado a ser publicado no Diário Oficial do Estado, o valor da taxa de administração devida mensalmente por cada órgão, entidade e Poder, relativo ao exercício financ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resolução entra em vigor na data de sua publicação, retroagindo seus efeitos a 01-01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1:00Z</dcterms:created>
  <dc:creator>CB</dc:creator>
  <dc:description/>
  <dc:language>en-US</dc:language>
  <cp:lastModifiedBy>CB</cp:lastModifiedBy>
  <dcterms:modified xsi:type="dcterms:W3CDTF">2019-02-20T11:51:00Z</dcterms:modified>
  <cp:revision>2</cp:revision>
  <dc:subject/>
  <dc:title> </dc:title>
</cp:coreProperties>
</file>